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30ª Vara Cível da Comarca da Capital do Estado do Rio de Jan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2004.001.094587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rFonts w:cs="Arial" w:ascii="Arial" w:hAnsi="Arial"/>
        </w:rPr>
        <w:t>, brasileiro, solteiro, Engenheiro, residente e domiciliado na Estrada da , Bloco , apartamento , Vista Alegre, nesta cidade, vem, pela Defensoria Pública, apresen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RECONVEN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face de</w:t>
      </w:r>
      <w:r>
        <w:rPr>
          <w:rFonts w:cs="Arial" w:ascii="Arial" w:hAnsi="Arial"/>
          <w:b/>
        </w:rPr>
        <w:t xml:space="preserve"> ESPÓLIO DE , </w:t>
      </w:r>
      <w:r>
        <w:rPr>
          <w:rFonts w:cs="Arial" w:ascii="Arial" w:hAnsi="Arial"/>
        </w:rPr>
        <w:t xml:space="preserve">representado por sua inventariante, </w:t>
      </w:r>
      <w:r>
        <w:rPr>
          <w:rFonts w:cs="Arial" w:ascii="Arial" w:hAnsi="Arial"/>
          <w:b/>
        </w:rPr>
        <w:t>LUÍZA ,</w:t>
      </w:r>
      <w:r>
        <w:rPr>
          <w:rFonts w:cs="Arial" w:ascii="Arial" w:hAnsi="Arial"/>
        </w:rPr>
        <w:t xml:space="preserve"> brasileira, divorciada, funcionária pública, inscrita no CPF sob o n.º, residente e domiciliada na Rua , Ipanema, nesta cidade, pelos fatos e fundamentos que passa a ex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icialmente, afirma ser juridicamente hipossuficiente, não podendo arcar com as custas judiciais e honorários advocatícios, sem prejuízo de seu próprio sustento e de sua família, fazendo </w:t>
      </w:r>
      <w:r>
        <w:rPr>
          <w:rFonts w:cs="Arial" w:ascii="Arial" w:hAnsi="Arial"/>
          <w:i/>
        </w:rPr>
        <w:t>jus</w:t>
      </w:r>
      <w:r>
        <w:rPr>
          <w:rFonts w:cs="Arial" w:ascii="Arial" w:hAnsi="Arial"/>
        </w:rPr>
        <w:t xml:space="preserve"> aos benefícios da Gratuidade de Justiça, nos termos do art. 4º da lei 1060/50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dação pela Lei 7510/86, indicando a Defensoria Pública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DOS FATOS E DO DIR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1- No dia 10/08/04 o autor-reconvindo ajuizou a presente demanda, objetivando o Despejo e a Cobrança de Aluguéis do réu-reconvinte e sua ex-companheira, alegando que o primeiro encontra-se em débito com os aluguéis e encargos da locação desde jul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2- Ocorre que o réu, ora reconvinte, celebrou contrato de locação residencial alugando, o imóvel em questão, em 13 de dezembro de 2001, para residir com sua então companheira, Srª Maria Aparecida Mergulhão (2ª ré) e seu fi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- Ao receber as chaves do imóvel, o réu-reconvinte, à época locatário, listou todos os problemas encontrados no imóvel, enumerando todos os cômodos da casa onde se encontravam irregularidades. A administradora responsável pelo imóvel BERVEL informou que o reconvinte deveria procurar o Sr. Ailton (inspetor) para checar o fato e o mesmo tomou ciência em 24/01/2002, confirmando que os itens vistoriados, encontravam-se com defeitos, sendo verídica tal alegação, conforme comprova documento em anexo (Doc. 1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- Conforme demonstra tal documento, o imóvel possuía vários problemas quanto </w:t>
      </w:r>
      <w:r>
        <w:rPr>
          <w:rFonts w:cs="Arial" w:ascii="Arial" w:hAnsi="Arial"/>
          <w:b/>
        </w:rPr>
        <w:t>à segurança e Habitabilidade</w:t>
      </w:r>
      <w:r>
        <w:rPr>
          <w:rFonts w:cs="Arial" w:ascii="Arial" w:hAnsi="Arial"/>
        </w:rPr>
        <w:t xml:space="preserve"> como a falta de gás 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zinha, instalação elétrica feita com material inadequado, instalação de chuveiro com fio paralelo na iminência de curto, quadro de disjuntores em péssimo estado de conservação (todos registrados com fotos) o que, repita-se, era do conhecimento do locador e seu representant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- Todavia, após várias tentativas de contato com a imobiliária, que já se encontrava devidamente informada das condições precárias do imóvel, a mesma NADA FEZ para sanar os problemas, nunca respondendo às solicitações que lhe enviava o réu-reconvinte, o que o obrigou a realizar vários consertos para que pudesse continuar habitando o imóvel, juntamente com sua família e, registre-se, </w:t>
      </w:r>
      <w:r>
        <w:rPr>
          <w:rFonts w:cs="Arial" w:ascii="Arial" w:hAnsi="Arial"/>
          <w:b/>
        </w:rPr>
        <w:t>jamais tendo deixado de pagar os alugué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- Em maio de 2004, em virtude da dissolução da união estável que mantinha com a Srª Maria Aparecida Mergulhão, o reconvinte deixou o imóvel, comunicando tal fato à imobiliária BERVEL Empreendimentos Ltda e, portanto, ficaria sua ex-companheira sub-rogada nas obrigações e direitos da locação do imóvel em tela, passando a mesma a titularidade do referido contrato, o que recebeu a aceitação da imobiliária, que recebeu o documento, através da funcionária Srª Laura Silva Loiola, conforme segue documento em anexo (DOC 2) e jamais se manifestou contrariamente a esse f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7- Sem prejuízo, além dos reparos jamais terem sido realizados, também não foi o 1º réu indenizado das despesas realizadas no imóvel, as quais perfazem um total de cerca de                   , referentes a                         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8- Por tais fatos, verifica-se de forma muito clara que o autor deixou de cumprir com uma de suas básicas obrigações, qual seja, </w:t>
      </w:r>
    </w:p>
    <w:p>
      <w:pPr>
        <w:pStyle w:val="Recuodecorpodetexto3"/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entregar o imóvel em estado de servir ao uso a que se destina, violando com isto os dispositivos da Lei n.º 8.245/91, artigo 2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9- Sem prejuízo, ao longo destes meses em que se encontrava em aberto o pagamento dos alugueres e taxas, o réu-reconvinte procurou por diversas vezes a imobiliária para tentar um acordo e parcelar a dívida, porém, jamais conseguiu êxito no acesso aos responsáveis pelo setor jurídico da mes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- Conforme podemos observar à folha 04, o cálculo mensal do aluguel e taxas é de R$ 1.021,49 (Hum mil, e vinte um reais e quarenta e nove centavos) que, multiplicado por três meses (julho, agosto e setembro) perfaz um total de R$3.064,47 que, acrescido da multa de 10% soma o valor de R$3.370,91, considerando que, em vista dos benefícios da Gratuidade de Justiça, não integram os cálculos os valores a título de custas e honor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- Não obstante, apresenta o autor como valor da causa, a absurda e desproporcional quantia de R$ 13.728,81 (Treze mil, setecentos e vinte e oito mil reais e oitenta e um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Assim, considerando o que dispõe o inciso I, do art. 259, do CPC, parece estar o autor cobrando ao réu, repita-se, a absurda e desproporcional quantia de R$13.728,81 por três meses de débito de aluguéis e encargos que, segundo ele mesmo, perfazem um total mensal de R$1.021,49 (fl.0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- De acordo com o que dispõe o art. 940, do Código Civil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Aquele que demandar por dívida já paga, no todo ou em parte, sem ressalvar as quantias recebidas </w:t>
      </w:r>
      <w:r>
        <w:rPr>
          <w:rFonts w:cs="Arial" w:ascii="Arial" w:hAnsi="Arial"/>
          <w:b/>
        </w:rPr>
        <w:t>ou pedir mais do que do que for devi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icará obrigado a pagar</w:t>
      </w:r>
      <w:r>
        <w:rPr>
          <w:rFonts w:cs="Arial" w:ascii="Arial" w:hAnsi="Arial"/>
        </w:rPr>
        <w:t xml:space="preserve"> ao devedor, no primeiro caso, o dobro do que houver cobrado e, no segundo, </w:t>
      </w:r>
      <w:r>
        <w:rPr>
          <w:rFonts w:cs="Arial" w:ascii="Arial" w:hAnsi="Arial"/>
          <w:b/>
        </w:rPr>
        <w:t>o equivalente do que ele exigir</w:t>
      </w:r>
      <w:r>
        <w:rPr>
          <w:rFonts w:cs="Arial" w:ascii="Arial" w:hAnsi="Arial"/>
        </w:rPr>
        <w:t>, salvo se houver prescri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4. Por tal motivo, pela indevida e absurda cobrança tem o 1º réu, ora reconvinte, o direito de receber do autor o valor pedido a mais que o efetivamente devi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 PED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ante de todo o exposto, requer a V. Ex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concessão dos benefícios da Gratuidade da Justiça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intimação do autor-reconvindo para, querendo, responder a pres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procedência do pedido para condenar o autor ao pagamento da quantia de R$             , a título de despesas efetuadas no imóvel para condições de habitabilidade, bem como para que seja condenado o autor ao pagamento ao réu do valor correspondente a R$10.357,90 referente à indevida cobrança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da por meio da presente demanda, na forma do que dispõe o art. 940, do CC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Requer a produção de todos os meios de prova em direito admitidos, em especial, documental superveniente e testemunhal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tribui à causa o valor de R$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Recuodecorpodetexto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6 de novembro de 2004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34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46:00Z</dcterms:created>
  <dc:creator>Casa</dc:creator>
  <dc:description/>
  <dc:language>en-US</dc:language>
  <cp:lastModifiedBy>Guilherme</cp:lastModifiedBy>
  <cp:lastPrinted>2004-11-16T13:42:00Z</cp:lastPrinted>
  <dcterms:modified xsi:type="dcterms:W3CDTF">2005-11-19T15:11:00Z</dcterms:modified>
  <cp:revision>4</cp:revision>
  <dc:subject/>
  <dc:title>Exmo</dc:title>
</cp:coreProperties>
</file>